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ywnp.topwww.kywnp.top/xiazai/57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